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1739"/>
        <w:gridCol w:w="4395"/>
        <w:gridCol w:w="3766"/>
      </w:tblGrid>
      <w:tr>
        <w:trPr>
          <w:tblHeader w:val="true"/>
          <w:trHeight w:val="180" w:hRule="atLeast"/>
        </w:trPr>
        <w:tc>
          <w:tcPr>
            <w:tcW w:w="17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Thinking Type</w:t>
            </w:r>
          </w:p>
        </w:tc>
        <w:tc>
          <w:tcPr>
            <w:tcW w:w="439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Definition</w:t>
            </w:r>
          </w:p>
        </w:tc>
        <w:tc>
          <w:tcPr>
            <w:tcW w:w="376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color w:val="000000"/>
              </w:rPr>
            </w:pPr>
            <w:r>
              <w:rPr>
                <w:rFonts w:cs="Arial" w:ascii="Arial" w:hAnsi="Arial"/>
                <w:color w:val="000000"/>
              </w:rPr>
              <w:t>Example</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tastrophis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m I jumping to the worst possible conclusion? </w:t>
            </w:r>
          </w:p>
          <w:p>
            <w:pPr>
              <w:pStyle w:val="Normal"/>
              <w:rPr>
                <w:rFonts w:ascii="Arial" w:hAnsi="Arial" w:cs="Arial"/>
                <w:color w:val="000000"/>
                <w:sz w:val="20"/>
                <w:szCs w:val="20"/>
              </w:rPr>
            </w:pPr>
            <w:r>
              <w:rPr>
                <w:rFonts w:cs="Arial" w:ascii="Arial" w:hAnsi="Arial"/>
                <w:color w:val="000000"/>
                <w:sz w:val="20"/>
                <w:szCs w:val="20"/>
              </w:rPr>
              <w:t>You predict the future negatively without considering other, more likely outcome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will be so upset, I won’t be able to function at all.”</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lack and white think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thinking in extreme-all-or-nothing term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f I am not a total success, I am a failure.”</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ver generalis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using words like “always” and “never” to draw generalised conclusions from a specific event? You make a sweeping negative conclusion that goes beyond the current situatio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cause I felt uncomfortable at the meeting) I don’t have what it takes to make new friends.</w:t>
            </w:r>
            <w:r>
              <w:rPr>
                <w:rFonts w:cs="Arial" w:ascii="Arial" w:hAnsi="Arial"/>
                <w:sz w:val="20"/>
                <w:szCs w:val="20"/>
              </w:rPr>
              <w:t xml:space="preserve">” </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ortune-tell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predicting the future instead of waiting to see what happen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meeting tomorrow is going to be awful, and is going to be difficult to say what I mean.”</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nd read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m I jumping to conclusions about what other people are thinking of me? You believe you know what others are thinking, failing to consider other, more likely possibilities.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 is thinking that I don’t know the first thing about this project.”</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gnification or Minimisa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focusing on the negative and overlooking the positive? When you evaluate yourself or others, or a situation, you unreasonably magnify the negative and/or minimise the positiv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etting a mediocre evaluation proves how inadequate I am. Getting high marks doesn’t mean I am smart.”</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ental filter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 pay undue attention to one negative detail instead of seeing the whole pictu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cause I got one low rating on my evaluation (which also contained several high ratings) it means I am doing a lousy job.”</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squalifying or discounting the positiv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discounting positive information or twisting a positive into a negative? You tell yourself positive experiences do not cou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did that project well, but that doesn’t mean I am competent; I just got lucky.”</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abell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m I globally putting others or myself down as a failure, worthless, or useless? </w:t>
            </w:r>
          </w:p>
          <w:p>
            <w:pPr>
              <w:pStyle w:val="Normal"/>
              <w:rPr>
                <w:rFonts w:ascii="Arial" w:hAnsi="Arial" w:cs="Arial"/>
                <w:color w:val="000000"/>
                <w:sz w:val="20"/>
                <w:szCs w:val="20"/>
              </w:rPr>
            </w:pPr>
            <w:r>
              <w:rPr>
                <w:rFonts w:cs="Arial" w:ascii="Arial" w:hAnsi="Arial"/>
                <w:color w:val="000000"/>
                <w:sz w:val="20"/>
                <w:szCs w:val="20"/>
              </w:rPr>
              <w:t>You put a fixed, global label on yourself or others without considering that the evidence might more reasonably lead to a less disastrous conclusio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am a loser” or “He’s no good”.</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motional reason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listening too much to my negative gut feelings instead of looking at the objective facts? Ignoring or discounting evidence to the contrary.</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know I do a lot of things ok at work, but I still feel like I am a fail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ersonalis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taking an event or someone’s behaviour too personally or blaming myself and overlooking other factors? You believe others are behaving negatively because of you, without considering more plausible explanations for their behaviour.</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repairman was curt to me because I did something wrong.”</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mand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using words like “should”, “must”, “ought”, and “have to” in order to make rigid rules about myself, the world, or other people? You have a precise, fixed idea of how you or others should behave and you overestimate how bad it is that these expectations are not me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 is terrible that I made a mistake, I should always do my best.”</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ow frustration toleran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 I telling myself that something is too difficult or unbearable or that “I can’t stand it” when actually it’s hard to bear but it is bearable and worth tolerat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en I see my mother in law it is going to be difficult as she doesn’t understand me.”</w:t>
            </w:r>
          </w:p>
        </w:tc>
      </w:tr>
    </w:tbl>
    <w:p>
      <w:pPr>
        <w:pStyle w:val="Normal"/>
        <w:rPr>
          <w:rFonts w:ascii="Arial" w:hAnsi="Arial" w:cs="Arial"/>
          <w:color w:val="000000"/>
        </w:rPr>
      </w:pPr>
      <w:r>
        <w:rPr>
          <w:rFonts w:cs="Arial" w:ascii="Arial" w:hAnsi="Arial"/>
          <w:color w:val="000000"/>
        </w:rPr>
        <w:drawing>
          <wp:anchor behindDoc="1" distT="0" distB="0" distL="114935" distR="114935" simplePos="0" locked="0" layoutInCell="0" allowOverlap="1" relativeHeight="2">
            <wp:simplePos x="0" y="0"/>
            <wp:positionH relativeFrom="column">
              <wp:posOffset>5875655</wp:posOffset>
            </wp:positionH>
            <wp:positionV relativeFrom="paragraph">
              <wp:posOffset>158115</wp:posOffset>
            </wp:positionV>
            <wp:extent cx="770890" cy="1173480"/>
            <wp:effectExtent l="0" t="0" r="0" b="0"/>
            <wp:wrapTight wrapText="bothSides">
              <wp:wrapPolygon edited="0">
                <wp:start x="-247" y="0"/>
                <wp:lineTo x="-247" y="21412"/>
                <wp:lineTo x="21600" y="21412"/>
                <wp:lineTo x="21600" y="0"/>
                <wp:lineTo x="-247" y="0"/>
              </wp:wrapPolygon>
            </wp:wrapTight>
            <wp:docPr id="1" name="Insightful_Min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ghtful_Minds_Logo" descr=""/>
                    <pic:cNvPicPr>
                      <a:picLocks noChangeAspect="1" noChangeArrowheads="1"/>
                    </pic:cNvPicPr>
                  </pic:nvPicPr>
                  <pic:blipFill>
                    <a:blip r:embed="rId2"/>
                    <a:srcRect l="-4" t="-3" r="-4" b="-3"/>
                    <a:stretch>
                      <a:fillRect/>
                    </a:stretch>
                  </pic:blipFill>
                  <pic:spPr bwMode="auto">
                    <a:xfrm>
                      <a:off x="0" y="0"/>
                      <a:ext cx="770890" cy="117348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For more help exploring the issues you have, contact Liz Almond, Insightful Minds by ringing 07815 904848 or emailing Liz at liz@insightfulminds.co.uk</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color w:val="000000"/>
        <w:sz w:val="28"/>
        <w:szCs w:val="28"/>
      </w:rPr>
      <w:t>THINKING TYPE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color w:val="993300"/>
      <w:sz w:val="24"/>
      <w:szCs w:val="24"/>
    </w:rPr>
  </w:style>
  <w:style w:type="character" w:styleId="FooterChar">
    <w:name w:val="Footer Char"/>
    <w:qFormat/>
    <w:rPr>
      <w:color w:val="993300"/>
      <w:sz w:val="24"/>
      <w:szCs w:val="24"/>
    </w:rPr>
  </w:style>
  <w:style w:type="character" w:styleId="BalloonTextChar">
    <w:name w:val="Balloon Text Char"/>
    <w:qFormat/>
    <w:rPr>
      <w:rFonts w:ascii="Tahoma" w:hAnsi="Tahoma" w:cs="Tahoma"/>
      <w:color w:val="993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9:00Z</dcterms:created>
  <dc:creator>POLYTEK</dc:creator>
  <dc:description/>
  <cp:keywords/>
  <dc:language>en-US</dc:language>
  <cp:lastModifiedBy>Liz Almond</cp:lastModifiedBy>
  <cp:lastPrinted>2007-07-08T14:58:00Z</cp:lastPrinted>
  <dcterms:modified xsi:type="dcterms:W3CDTF">2013-05-16T03:05:00Z</dcterms:modified>
  <cp:revision>4</cp:revision>
  <dc:subject/>
  <dc:title>Thinking Type</dc:title>
</cp:coreProperties>
</file>