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462"/>
        <w:gridCol w:w="3319"/>
        <w:gridCol w:w="2945"/>
        <w:gridCol w:w="321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ating Event (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Trigg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iefly write down wh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iggered your emo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E.g. event, situatio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nsation, memory, image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fs (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oughts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titudes about (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ivating Ev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ite down what w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rough your mind, or wh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A) meant to you. (B’s) can b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out you, others, the world,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st, or the futu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sequences (C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f A+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 your emotions and behaviou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ite down what emotion y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lt and how you acted wh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u felt this emotion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ispute (D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question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amine) B and gener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lternativ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ite an alternative for e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 using supporting argume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d evidenc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ffect </w:t>
            </w:r>
            <w:r>
              <w:rPr>
                <w:rFonts w:cs="Arial" w:ascii="Arial" w:hAnsi="Arial"/>
                <w:color w:val="000000"/>
                <w:sz w:val="22"/>
              </w:rPr>
              <w:t>of alterna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oughts and beliefs (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rite down how you fe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d wish to act as consequenc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f your alternatives at (D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.g. </w:t>
            </w:r>
            <w:r>
              <w:rPr>
                <w:rFonts w:cs="Arial" w:ascii="Arial" w:hAnsi="Arial"/>
                <w:color w:val="003366"/>
                <w:sz w:val="22"/>
              </w:rPr>
              <w:t xml:space="preserve">Returning to work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for the first time af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being off sic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Things will have changed and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I won’t know what to do.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(Fortune telling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People will ask me awkward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questions about why I’ve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been off sick and I won’t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know what to say. (Catastrophising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They’ll think I’m crazy if they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find out I’ve had depression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(Mind reading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ot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.g. Depression, guilt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urt, anger, shame, jealous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vy, anxiety. Rate inten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10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.g. </w:t>
            </w:r>
            <w:r>
              <w:rPr>
                <w:rFonts w:cs="Arial" w:ascii="Arial" w:hAnsi="Arial"/>
                <w:color w:val="003366"/>
                <w:sz w:val="22"/>
              </w:rPr>
              <w:t>anxiety 70%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I don’t know whether things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have changed. Even if they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have I’ve coped with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change before. I’m sure my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colleagues will help.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Possibly one or two people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will ask, and I can just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keep my answers short.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Mostly everyone will be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glad to have me back.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I’ve no reason to think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they’ll think I’m crazy.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When Peter was off with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stress people were mostly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supportive and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understanding. When Helen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called last week she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seemed to treat me just th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same as norm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o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-rate 0-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t any healt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ternative emo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g. sadness, regre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oncern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Anxiety 40%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haviou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voidance, withdrawing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scape, using alcohol 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ugs, seeking reassuranc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crastin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Running over in my min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what I’ll say to everyo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native Behaviour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 Experi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g. facing situatio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creased activit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ertion.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Wait and deal with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things when I get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there, and stop trying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to work it out 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advance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46235</wp:posOffset>
            </wp:positionH>
            <wp:positionV relativeFrom="paragraph">
              <wp:posOffset>158115</wp:posOffset>
            </wp:positionV>
            <wp:extent cx="770890" cy="1173480"/>
            <wp:effectExtent l="0" t="0" r="0" b="0"/>
            <wp:wrapTight wrapText="bothSides">
              <wp:wrapPolygon edited="0">
                <wp:start x="-247" y="0"/>
                <wp:lineTo x="-247" y="21412"/>
                <wp:lineTo x="21600" y="21412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Disfunctional Thought Record</w:t>
        <w:tab/>
        <w:t xml:space="preserve">Information resourced from Cognitive therapy for Dummi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more help exploring the issues you have, contact Liz Almond, Insightful Minds by ringing 07815 904848 or emailing Liz at liz@insightfulminds.co.u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xample of an Emotions Diar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993300"/>
      <w:sz w:val="24"/>
      <w:szCs w:val="24"/>
    </w:rPr>
  </w:style>
  <w:style w:type="character" w:styleId="FooterChar">
    <w:name w:val="Footer Char"/>
    <w:qFormat/>
    <w:rPr>
      <w:color w:val="9933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9933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23:00Z</dcterms:created>
  <dc:creator>POLYTEK</dc:creator>
  <dc:description/>
  <cp:keywords/>
  <dc:language>en-US</dc:language>
  <cp:lastModifiedBy>Liz Almond</cp:lastModifiedBy>
  <cp:lastPrinted>2011-05-06T22:21:00Z</cp:lastPrinted>
  <dcterms:modified xsi:type="dcterms:W3CDTF">2013-05-16T02:54:00Z</dcterms:modified>
  <cp:revision>4</cp:revision>
  <dc:subject/>
  <dc:title>Activating Event (A)</dc:title>
</cp:coreProperties>
</file>